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Результаты командного первенст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VI</w:t>
      </w:r>
      <w:r>
        <w:rPr>
          <w:b/>
          <w:sz w:val="24"/>
          <w:szCs w:val="24"/>
        </w:rPr>
        <w:t xml:space="preserve"> Кубок СНГ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2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810"/>
        <w:gridCol w:w="616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аин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арусь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XIII</w:t>
      </w:r>
      <w:r>
        <w:rPr>
          <w:b/>
          <w:sz w:val="24"/>
          <w:szCs w:val="24"/>
        </w:rPr>
        <w:t xml:space="preserve"> Кубок Росс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810"/>
        <w:gridCol w:w="656"/>
        <w:gridCol w:w="516"/>
        <w:gridCol w:w="2615"/>
        <w:gridCol w:w="656"/>
        <w:gridCol w:w="516"/>
        <w:gridCol w:w="2612"/>
        <w:gridCol w:w="546"/>
        <w:gridCol w:w="516"/>
        <w:gridCol w:w="3026"/>
        <w:gridCol w:w="546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егородска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хн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линска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гоградска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арска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мский край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а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. Татарстан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емеровская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годска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яновска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АО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овска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ска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а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ска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ерска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ромска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ангельска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ка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ченская рес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арская, Тольятт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Петербур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кутска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. Дагестан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димирская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ропольский кра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янска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. Калмык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. Башкортастан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пецка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городска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раханска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МАО, Югр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дарский кра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. Мордов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баровский край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ужска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енбургска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. Удмурт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а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ленска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. Чуваш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. Ком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</w:tbl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172325</wp:posOffset>
            </wp:positionH>
            <wp:positionV relativeFrom="paragraph">
              <wp:posOffset>51435</wp:posOffset>
            </wp:positionV>
            <wp:extent cx="1524000" cy="1504950"/>
            <wp:effectExtent l="0" t="0" r="0" b="0"/>
            <wp:wrapNone/>
            <wp:docPr id="1" name="Stamp_Fed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amp_Fed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ный судья: _______________________________ Михаил БЕСПЕРСТОВ             г. Самара                 Р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ный секретарь:____________________________ Сергей ЧУЛКОВ                        г. Калуга                 М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4"/>
          <w:szCs w:val="24"/>
        </w:rPr>
        <w:t>Зам. гл. секретаря:_____________________________ Олег СМИРНОВ                        г.о. Тольятти            1</w:t>
      </w:r>
    </w:p>
    <w:sectPr>
      <w:type w:val="nextPage"/>
      <w:pgSz w:orient="landscape" w:w="16838" w:h="11906"/>
      <w:pgMar w:left="720" w:right="1134" w:gutter="0" w:header="0" w:top="85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1T08:39:00Z</dcterms:created>
  <dc:creator>Юрий Викторович</dc:creator>
  <dc:description/>
  <cp:keywords/>
  <dc:language>en-US</dc:language>
  <cp:lastModifiedBy>НаташЕНЬка</cp:lastModifiedBy>
  <cp:lastPrinted>2008-11-29T15:57:00Z</cp:lastPrinted>
  <dcterms:modified xsi:type="dcterms:W3CDTF">2008-12-01T09:15:00Z</dcterms:modified>
  <cp:revision>42</cp:revision>
  <dc:subject/>
  <dc:title>                        Карточка участника</dc:title>
</cp:coreProperties>
</file>